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37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22.05.2018                                                                                         № 25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15.10.2013 № 700-р</w:t>
      </w:r>
    </w:p>
    <w:p>
      <w:pPr>
        <w:pStyle w:val="Normal"/>
        <w:spacing w:lineRule="atLeast" w:line="20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spacing w:val="-4"/>
          <w:sz w:val="28"/>
          <w:szCs w:val="28"/>
        </w:rPr>
        <w:tab/>
        <w:t>Керуючись ст.ст. 42, 50 Закону України „Про місцеве самоврядування в Україні”, Кодексом цивільного захисту України, постановою Кабінету Міністрів України від 09.01.2014 № 1198 “Про затвердження Положення про єдину державну систему цивільного захисту”, Типовим Положенням про територіальну підсистему єдиної державної системи цивільного захисту, затвердженим постановою Кабінету Міністрів України від 11.03.2015 № 101 “Про затвердження типових положень про функціональну і територіальну підсистеми єдиної державної системи цивільного захисту”, на виконання розпорядження голови Запорізької обласної державної адміністрації від 06.02.2017 № 35 “Про систему інформування при запобіганні та виникненні надзвичайних ситуацій, аварій та резонансних подій в області” та з метою координації дій структурних підрозділів виконавчого комітету Мелітопольської міської ради Запорізької області, органів місцевого самоврядування під час оперативного реагування на надзвичайні ситуації, аварії та резонансні події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1. Затвердити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1) схему інформування при запобіганні та виникненні надзвичайних ситуацій, аварій та резонансних подій в м. Мелітополі (далі — Схема), що додається;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2) перелік структурних підрозділів виконавчого комітету Мелітопольської міської ради Запорізької області, які надають інформацію про надзвичайні ситуації, аварії та резонансні події в місті через диспетчерську службу “15-80” (цілодобово) або особисто за функціональним напрямком роботи згідно зі Схемою (далі — Перелік), що додаєтьс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2. Управлінню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ab/>
        <w:t>1) здійснювати збір, накопичення, обробку інформації та її аналіз щодо стану техногенної та природної безпеки міст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ab/>
        <w:t>2) </w:t>
      </w:r>
      <w:r>
        <w:rPr>
          <w:color w:val="000000"/>
          <w:w w:val="105"/>
          <w:sz w:val="28"/>
          <w:szCs w:val="28"/>
        </w:rPr>
        <w:t>узагальнену інформацію про надзвичайні ситуації, аварії та резонансні події доводити до заступника міського голови з питань діяльності виконавчих органів р</w:t>
      </w:r>
      <w:r>
        <w:rPr>
          <w:color w:val="000000"/>
          <w:w w:val="105"/>
          <w:sz w:val="28"/>
          <w:szCs w:val="28"/>
          <w:shd w:fill="FFFFFF" w:val="clear"/>
        </w:rPr>
        <w:t>ади Федорова І.С.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ab/>
        <w:t>- щоденно  о 8.00;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ab/>
        <w:t>- при запобіганні та виникненні класифікованих надзвичайних ситуацій, аварій та резонансних подій негайно (за фактом), у подальшому надавати щоденно о 9.00, 12.00, 15.00, 18.00;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3) надавати інформацію про надзвичайні ситуації, аварії та резонансні події в місті заступникам міського голови з питань діяльності виконавчих органів ради та керівникам структурних підрозділів Мелітопольської міської ради Запорізької області за напрямком діяльності;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shd w:fill="FFFFFF" w:val="clear"/>
        </w:rPr>
        <w:tab/>
        <w:t xml:space="preserve">4) для формування щодобової оперативної довідки про роботу галузей господарювання, систем життєзабезпечення населення та події на території м. Мелітополя надавати інформацію </w:t>
      </w:r>
      <w:r>
        <w:rPr>
          <w:color w:val="000000"/>
          <w:w w:val="105"/>
          <w:sz w:val="28"/>
          <w:szCs w:val="28"/>
          <w:shd w:fill="FFFFFF" w:val="clear"/>
        </w:rPr>
        <w:t>черговому МЗПУ Департаменту з питань цивільного захисту населення облдержадміністрації (тел. 061-787-71-01, факс 061-233-43-24):</w:t>
      </w:r>
    </w:p>
    <w:p>
      <w:pPr>
        <w:pStyle w:val="Normal"/>
        <w:spacing w:lineRule="atLeast" w:line="200"/>
        <w:jc w:val="both"/>
        <w:rPr>
          <w:color w:val="000000"/>
          <w:w w:val="105"/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ab/>
        <w:t>- у повсякденному режимі щодня, у разі необхідності у вихідні дні з 7.00 до 8.00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w w:val="105"/>
          <w:sz w:val="28"/>
          <w:szCs w:val="28"/>
          <w:shd w:fill="FFFFFF" w:val="clear"/>
        </w:rPr>
        <w:tab/>
        <w:t>- </w:t>
      </w:r>
      <w:r>
        <w:rPr>
          <w:sz w:val="28"/>
          <w:szCs w:val="28"/>
          <w:shd w:fill="FFFFFF" w:val="clear"/>
        </w:rPr>
        <w:t xml:space="preserve">при запобіганні та виникненні класифікованих надзвичайних ситуацій, аварій та резонансних подій у місті - негайно (за фактом), а після уточнення обставин у подальшому надавати щоденно </w:t>
      </w:r>
      <w:r>
        <w:rPr>
          <w:color w:val="000000"/>
          <w:w w:val="105"/>
          <w:sz w:val="28"/>
          <w:szCs w:val="28"/>
          <w:shd w:fill="FFFFFF" w:val="clear"/>
        </w:rPr>
        <w:t>о 9.00, 12.00, 15.00, 18.00 до повної ліквідації надзвичайної ситуації та підготовки підсумкової інформації. Всі вхідні дзвінки для надання вищезазначеної інформації здійснювати за телефонами: (0619) 44-01-66, (0619) 44-80-15 та вважати службовими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color w:val="000000"/>
          <w:w w:val="105"/>
          <w:sz w:val="28"/>
          <w:szCs w:val="28"/>
          <w:shd w:fill="FFFFFF" w:val="clear"/>
        </w:rPr>
        <w:tab/>
        <w:t>5) при виникненні аварій або резонансних подій надавати інформацію до відповідального чергового Запорізької обласної державної адміністрації (тел. 0612-34-34-83, 061-233-11-91) та черговому Головного управління Державної служби надзвичайних ситуацій України у Запорізькій області (тел. 061-787-94-68)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6) інформацію про стан виконання цього розпорядження надавати міському голові до 25 січня щорічно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3. Вважати таким, що втратило чинність, розпорядження міського голови від 15.10.2013 № 700-р “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23.11.2012 № 777-р”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4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Style w:val="Rvts9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21"/>
        <w:tabs>
          <w:tab w:val="clear" w:pos="708"/>
          <w:tab w:val="left" w:pos="993" w:leader="none"/>
        </w:tabs>
        <w:spacing w:lineRule="atLeast" w:line="2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tabs>
          <w:tab w:val="clear" w:pos="708"/>
          <w:tab w:val="left" w:pos="993" w:leader="none"/>
        </w:tabs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36" w:hanging="0"/>
        <w:rPr/>
      </w:pPr>
      <w:r>
        <w:rPr/>
        <w:t>ЗАТВЕРДЖЕНО</w:t>
      </w:r>
    </w:p>
    <w:p>
      <w:pPr>
        <w:pStyle w:val="Normal"/>
        <w:ind w:left="9336" w:hanging="0"/>
        <w:rPr/>
      </w:pPr>
      <w:r>
        <w:rPr/>
        <w:t xml:space="preserve">Розпорядження міського голови </w:t>
      </w:r>
    </w:p>
    <w:p>
      <w:pPr>
        <w:pStyle w:val="Normal"/>
        <w:ind w:left="9336" w:hanging="0"/>
        <w:rPr>
          <w:b/>
          <w:b/>
          <w:bCs/>
        </w:rPr>
      </w:pPr>
      <w:r>
        <w:rPr/>
        <w:t>від 22.05.2018 № 257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нформування при запобіганні та виникненні надзвичайних ситуацій, аварій та резонансних подій в м. Мелітопол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647825</wp:posOffset>
                </wp:positionV>
                <wp:extent cx="3046095" cy="1781175"/>
                <wp:effectExtent l="9525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78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Інформація структур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підрозділів виконавч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комітету Мелітопольськ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міської ради, установ та організаці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 розташованих на території міста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45pt;margin-top:129.75pt;width:239.8pt;height:14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Інформація структур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підрозділів виконавчо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комітету Мелітопольської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міської ради, установ та організаці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 розташованих на території міста</w:t>
                      </w:r>
                    </w:p>
                  </w:txbxContent>
                </v:textbox>
                <v:fill o:detectmouseclick="t" type="solid" color2="black"/>
                <v:stroke color="black" weight="176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758825</wp:posOffset>
                </wp:positionV>
                <wp:extent cx="764540" cy="33909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464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59.75pt" to="252.2pt,86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9555</wp:posOffset>
                </wp:positionH>
                <wp:positionV relativeFrom="paragraph">
                  <wp:posOffset>758825</wp:posOffset>
                </wp:positionV>
                <wp:extent cx="989965" cy="727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59.75pt" to="297.55pt,11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758825</wp:posOffset>
                </wp:positionV>
                <wp:extent cx="24765" cy="889000"/>
                <wp:effectExtent l="15875" t="0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59.75pt" to="360.7pt,129.7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7395</wp:posOffset>
                </wp:positionH>
                <wp:positionV relativeFrom="paragraph">
                  <wp:posOffset>3429000</wp:posOffset>
                </wp:positionV>
                <wp:extent cx="0" cy="8515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70pt" to="358.85pt,3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6370</wp:posOffset>
                </wp:positionH>
                <wp:positionV relativeFrom="paragraph">
                  <wp:posOffset>1598930</wp:posOffset>
                </wp:positionV>
                <wp:extent cx="12700" cy="500380"/>
                <wp:effectExtent l="36195" t="0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25.9pt" to="114.05pt,165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1435735</wp:posOffset>
                </wp:positionV>
                <wp:extent cx="12700" cy="34461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13.05pt" to="219.65pt,38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0</wp:posOffset>
                </wp:positionH>
                <wp:positionV relativeFrom="paragraph">
                  <wp:posOffset>4881880</wp:posOffset>
                </wp:positionV>
                <wp:extent cx="28829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84.4pt" to="218.65pt,38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3965</wp:posOffset>
                </wp:positionH>
                <wp:positionV relativeFrom="paragraph">
                  <wp:posOffset>3903980</wp:posOffset>
                </wp:positionV>
                <wp:extent cx="28829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07.4pt" to="220.6pt,307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8730</wp:posOffset>
                </wp:positionH>
                <wp:positionV relativeFrom="paragraph">
                  <wp:posOffset>1486535</wp:posOffset>
                </wp:positionV>
                <wp:extent cx="250825" cy="12065"/>
                <wp:effectExtent l="0" t="29845" r="63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17.05pt" to="219.6pt,1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5740</wp:posOffset>
                </wp:positionH>
                <wp:positionV relativeFrom="paragraph">
                  <wp:posOffset>2326005</wp:posOffset>
                </wp:positionV>
                <wp:extent cx="12700" cy="2656205"/>
                <wp:effectExtent l="2603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83.15pt" to="-15.25pt,39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4982210</wp:posOffset>
                </wp:positionV>
                <wp:extent cx="28829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392.3pt" to="8.45pt,392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640</wp:posOffset>
                </wp:positionH>
                <wp:positionV relativeFrom="paragraph">
                  <wp:posOffset>3916680</wp:posOffset>
                </wp:positionV>
                <wp:extent cx="28829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308.4pt" to="9.45pt,308.4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340</wp:posOffset>
                </wp:positionH>
                <wp:positionV relativeFrom="paragraph">
                  <wp:posOffset>2326005</wp:posOffset>
                </wp:positionV>
                <wp:extent cx="2882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83.15pt" to="8.45pt,18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190</wp:posOffset>
                </wp:positionH>
                <wp:positionV relativeFrom="paragraph">
                  <wp:posOffset>1486535</wp:posOffset>
                </wp:positionV>
                <wp:extent cx="501015" cy="2794000"/>
                <wp:effectExtent l="24130" t="635" r="241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7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7.05pt" to="259.1pt,33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2220</wp:posOffset>
                </wp:positionH>
                <wp:positionV relativeFrom="paragraph">
                  <wp:posOffset>4618355</wp:posOffset>
                </wp:positionV>
                <wp:extent cx="28829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363.65pt" to="621.25pt,363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39685</wp:posOffset>
                </wp:positionH>
                <wp:positionV relativeFrom="paragraph">
                  <wp:posOffset>1560830</wp:posOffset>
                </wp:positionV>
                <wp:extent cx="2882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5pt,122.9pt" to="624.2pt,122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9685</wp:posOffset>
                </wp:positionH>
                <wp:positionV relativeFrom="paragraph">
                  <wp:posOffset>1861185</wp:posOffset>
                </wp:positionV>
                <wp:extent cx="2882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55pt,146.55pt" to="624.2pt,146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8810</wp:posOffset>
                </wp:positionH>
                <wp:positionV relativeFrom="paragraph">
                  <wp:posOffset>2212975</wp:posOffset>
                </wp:positionV>
                <wp:extent cx="0" cy="5010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74.25pt" to="550.3pt,2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8540</wp:posOffset>
                </wp:positionH>
                <wp:positionV relativeFrom="paragraph">
                  <wp:posOffset>758825</wp:posOffset>
                </wp:positionV>
                <wp:extent cx="589280" cy="49022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59.75pt" to="526.55pt,9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1820</wp:posOffset>
                </wp:positionH>
                <wp:positionV relativeFrom="paragraph">
                  <wp:posOffset>1586230</wp:posOffset>
                </wp:positionV>
                <wp:extent cx="614045" cy="337820"/>
                <wp:effectExtent l="2540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416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124.9pt" to="494.9pt,151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4825</wp:posOffset>
                </wp:positionH>
                <wp:positionV relativeFrom="paragraph">
                  <wp:posOffset>3177540</wp:posOffset>
                </wp:positionV>
                <wp:extent cx="764540" cy="313690"/>
                <wp:effectExtent l="1905" t="444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5pt,250.2pt" to="499.9pt,2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265</wp:posOffset>
                </wp:positionH>
                <wp:positionV relativeFrom="paragraph">
                  <wp:posOffset>3553460</wp:posOffset>
                </wp:positionV>
                <wp:extent cx="3847465" cy="903605"/>
                <wp:effectExtent l="635" t="5080" r="127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732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79.8pt" to="499.85pt,35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87210</wp:posOffset>
                </wp:positionH>
                <wp:positionV relativeFrom="paragraph">
                  <wp:posOffset>3740785</wp:posOffset>
                </wp:positionV>
                <wp:extent cx="635" cy="2616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294.55pt" to="542.3pt,315.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0340</wp:posOffset>
                </wp:positionH>
                <wp:positionV relativeFrom="paragraph">
                  <wp:posOffset>3076575</wp:posOffset>
                </wp:positionV>
                <wp:extent cx="28829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42.25pt" to="8.45pt,242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3965</wp:posOffset>
                </wp:positionH>
                <wp:positionV relativeFrom="paragraph">
                  <wp:posOffset>3076575</wp:posOffset>
                </wp:positionV>
                <wp:extent cx="28829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242.25pt" to="220.6pt,242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4025</wp:posOffset>
                </wp:positionH>
                <wp:positionV relativeFrom="paragraph">
                  <wp:posOffset>3628390</wp:posOffset>
                </wp:positionV>
                <wp:extent cx="814705" cy="6521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468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85.7pt" to="499.85pt,33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23825</wp:posOffset>
                </wp:positionV>
                <wp:extent cx="2712720" cy="4311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311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запобіганні та виникненн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ифікованих НС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33.95pt;mso-wrap-distance-left:9.05pt;mso-wrap-distance-right:9.05pt;mso-wrap-distance-top:0pt;mso-wrap-distance-bottom:0pt;margin-top:9.75pt;mso-position-vertical-relative:text;margin-left:21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запобіганні та виникненні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ласифікованих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0475</wp:posOffset>
                </wp:positionH>
                <wp:positionV relativeFrom="paragraph">
                  <wp:posOffset>147955</wp:posOffset>
                </wp:positionV>
                <wp:extent cx="2687320" cy="4318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3180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 виникненні аварій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онансних подій, тощо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6pt;height:34pt;mso-wrap-distance-left:9.05pt;mso-wrap-distance-right:9.05pt;mso-wrap-distance-top:0pt;mso-wrap-distance-bottom:0pt;margin-top:11.65pt;mso-position-vertical-relative:text;margin-left:499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 виникненні аварій,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зонансних подій,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36195</wp:posOffset>
                </wp:positionV>
                <wp:extent cx="2912745" cy="7315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73152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ерівництво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літопольської міської ради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35pt;height:57.6pt;mso-wrap-distance-left:9.05pt;mso-wrap-distance-right:9.05pt;mso-wrap-distance-top:0pt;mso-wrap-distance-bottom:0pt;margin-top:2.85pt;mso-position-vertical-relative:text;margin-left:251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ерівництво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елітополь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0</wp:posOffset>
                </wp:positionH>
                <wp:positionV relativeFrom="paragraph">
                  <wp:posOffset>4271645</wp:posOffset>
                </wp:positionV>
                <wp:extent cx="2712720" cy="9328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93281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літопольськ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ськрайонне управлінн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ного управління ДСНС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країни у Запорізькій області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73.45pt;mso-wrap-distance-left:9.05pt;mso-wrap-distance-right:9.05pt;mso-wrap-distance-top:0pt;mso-wrap-distance-bottom:0pt;margin-top:336.35pt;mso-position-vertical-relative:text;margin-left:25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літопольське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іськрайонне управління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ловного управління ДСНС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країни у Запоріз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2420</wp:posOffset>
                </wp:positionH>
                <wp:positionV relativeFrom="paragraph">
                  <wp:posOffset>775335</wp:posOffset>
                </wp:positionV>
                <wp:extent cx="1421130" cy="177228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77228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ативн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гов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 питан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ивільн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хист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еленн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орізької ОДА 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9pt;height:139.55pt;mso-wrap-distance-left:9.05pt;mso-wrap-distance-right:9.05pt;mso-wrap-distance-top:0pt;mso-wrap-distance-bottom:0pt;margin-top:61.05pt;mso-position-vertical-relative:text;margin-left:624.6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перативний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черговий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у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з питань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цивільного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хисту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елення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порізької 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0475</wp:posOffset>
                </wp:positionH>
                <wp:positionV relativeFrom="paragraph">
                  <wp:posOffset>2705100</wp:posOffset>
                </wp:positionV>
                <wp:extent cx="2712720" cy="104457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04457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іння з питан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дзвичайних ситуаці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конавчого комітет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літопольської міської ради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82.25pt;mso-wrap-distance-left:9.05pt;mso-wrap-distance-right:9.05pt;mso-wrap-distance-top:0pt;mso-wrap-distance-bottom:0pt;margin-top:213pt;mso-position-vertical-relative:text;margin-left:499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іння з питань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дзвичайних ситуацій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иконавчого комітету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літопольської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7610</wp:posOffset>
                </wp:positionH>
                <wp:positionV relativeFrom="paragraph">
                  <wp:posOffset>1240155</wp:posOffset>
                </wp:positionV>
                <wp:extent cx="1370965" cy="9817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8171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Єдина міськ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спетчерськ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жба “15-80”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цілодобово)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77.3pt;mso-wrap-distance-left:9.05pt;mso-wrap-distance-right:9.05pt;mso-wrap-distance-top:0pt;mso-wrap-distance-bottom:0pt;margin-top:97.65pt;mso-position-vertical-relative:text;margin-left:494.3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Єдина міська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спетчерська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ужба “15-80”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цілодобо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4955</wp:posOffset>
                </wp:positionH>
                <wp:positionV relativeFrom="paragraph">
                  <wp:posOffset>4121785</wp:posOffset>
                </wp:positionV>
                <wp:extent cx="1370965" cy="1108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0807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ійно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новлювальн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ідрозділ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 напрямкам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іяльності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87.25pt;mso-wrap-distance-left:9.05pt;mso-wrap-distance-right:9.05pt;mso-wrap-distance-top:0pt;mso-wrap-distance-bottom:0pt;margin-top:324.55pt;mso-position-vertical-relative:text;margin-left:621.6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ійно-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ідновлювальні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ідрозділ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 напрямкам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25</wp:posOffset>
                </wp:positionH>
                <wp:positionV relativeFrom="paragraph">
                  <wp:posOffset>1089025</wp:posOffset>
                </wp:positionV>
                <wp:extent cx="2411730" cy="51879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1879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ісцева комісі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питань ТЕБ та НС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pt;height:40.85pt;mso-wrap-distance-left:9.05pt;mso-wrap-distance-right:9.05pt;mso-wrap-distance-top:0pt;mso-wrap-distance-bottom:0pt;margin-top:85.75pt;mso-position-vertical-relative:text;margin-left:10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ісцева комісія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 питань ТЕБ та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090420</wp:posOffset>
                </wp:positionV>
                <wp:extent cx="2436495" cy="4946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9466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аб з ліквідації НС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85pt;height:38.95pt;mso-wrap-distance-left:9.05pt;mso-wrap-distance-right:9.05pt;mso-wrap-distance-top:0pt;mso-wrap-distance-bottom:0pt;margin-top:164.6pt;mso-position-vertical-relative:text;margin-left:7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таб 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2768600</wp:posOffset>
                </wp:positionV>
                <wp:extent cx="2423795" cy="64325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6432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ісія з питань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акуації м. Мелітополя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85pt;height:50.65pt;mso-wrap-distance-left:9.05pt;mso-wrap-distance-right:9.05pt;mso-wrap-distance-top:0pt;mso-wrap-distance-bottom:0pt;margin-top:218pt;mso-position-vertical-relative:text;margin-left:7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ісія з питань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вакуації м. Меліт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3570605</wp:posOffset>
                </wp:positionV>
                <wp:extent cx="2411095" cy="64325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2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іалізовані служб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вільного захисту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50.65pt;mso-wrap-distance-left:9.05pt;mso-wrap-distance-right:9.05pt;mso-wrap-distance-top:0pt;mso-wrap-distance-bottom:0pt;margin-top:281.15pt;mso-position-vertical-relative:text;margin-left:8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пеціалізовані служб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4448175</wp:posOffset>
                </wp:positionV>
                <wp:extent cx="2411730" cy="64325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4325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літопольськ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pt;height:50.65pt;mso-wrap-distance-left:9.05pt;mso-wrap-distance-right:9.05pt;mso-wrap-distance-top:0pt;mso-wrap-distance-bottom:0pt;margin-top:350.25pt;mso-position-vertical-relative:text;margin-left:7.8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елітопольський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0145</wp:posOffset>
                </wp:positionH>
                <wp:positionV relativeFrom="paragraph">
                  <wp:posOffset>73660</wp:posOffset>
                </wp:positionV>
                <wp:extent cx="1370965" cy="13138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313815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ерівники лан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иторіальної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ідсистем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ЄДС цивільного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хисту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.Мелітополя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5pt;height:103.45pt;mso-wrap-distance-left:9.05pt;mso-wrap-distance-right:9.05pt;mso-wrap-distance-top:0pt;mso-wrap-distance-bottom:0pt;margin-top:5.8pt;mso-position-vertical-relative:text;margin-left:491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ерівники ланк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риторіальної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ідсистеми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ЄДС цивільного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хисту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.Меліт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 xml:space="preserve">     О.В. Дубінін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28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єдік П.П.</w:t>
      </w:r>
    </w:p>
    <w:p>
      <w:pPr>
        <w:pStyle w:val="Normal"/>
        <w:ind w:firstLine="5505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49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22.05.2018  № 25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w w:val="105"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3"/>
          <w:w w:val="105"/>
          <w:sz w:val="28"/>
          <w:szCs w:val="28"/>
        </w:rPr>
        <w:t>структурних підрозділів виконавчого комітету Мелітопольської міської ради, які надають інформацію про надзвичайні ситуації, аварії та резонансні події в місті через диспетчерську службу “15-80” (цілодобово) або особисто за функціональним напрямком робо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25"/>
        <w:gridCol w:w="535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ідрозділу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інформаці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е міськрайонне управління ГУ ДСНС України у Запорізькій області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завдань з локалізації та ліквідації наслідків надзвичайних ситуацій техногенного та природного характеру, пожеж та інших подій, про які надходить інформація на телефон служби “101” (112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відділ поліції ГУНП в Запорізькій області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охорони громадського порядку в зонах надзвичайних ситуацій, аварій чи резонансних подій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забезпечення безперебійного руху на автошляхах міста при виникненні ускладнень, пов'язаних із погодними умовами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житлово- комунального господарства Мелітопольської міської ради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завдань з ліквідації і локалізації надзвичайних ситуацій, аварій та резонансних подій у системах життєзабезпечення населення міста на комунальних об'єктах, об'єктах житлового та соціального призначення; про проведення заходів з ліквідації надзвичайних ситуацій та резонансних подій, пов'язаних із підтопленням територій населених пунктів м. Мелітополя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із запобігання виникнення надзвичайних ситуацій, аварій та резонансних подій на потенційно-небезпечних об'єктах промисловості, шламонакопичувачах; про роботу спеціалізованих служб цивільного захисту (транспортного забезпечення, оповіщення та зв'язку, енергетики та світломаскування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благоустрою та екології виконавчого комітету Мелітопольської міської ради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ушення стану навколишнього природного середовища та екологічну безпеку в районі виникнення надзвичайних ситуацій, аварій та резонансних поді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хорони здоров'я Мелітопольської міської ради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щодо забезпечення медичного та біологічного захисту, пов'язаного з інфекційними захворюваннями та масовими отруєннями людей; про епідеміологічну безпеку в районі виникнення надзвичайних ситуацій та резонансних поді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відділ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 “Запорізький обласний лабораторний центр МОЗ України”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никнення надзвичайних ситуацій та резонансних подій, пов'язаних з інфекційними захворюваннями та масовими отруєннями людей, епідеміологічну та біологічну безпеку в районі виникнення надзвичайних ситуацій або подій, заходи з ліквідації інфекційних захворювань люде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е управління Головного управління Держпродспоживслужби у Запорізькій області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дійснення на території області заходів із запобігання та ліквідації наслідків надзвичайних ситуацій та резонансних подій, пов'язаних із інфекційною захворюваністю та масовим отруєнням сільськогосподарських тварин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ий міський район електричних мереж 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“Запоріжжяобленерго”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варії в енергосистемі міста та заходи з їх ліквідації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“Українська залізниця” РФ “Придніпровська залізниця” СП “Запорізька дирекція залізничних переверезень” Станція Мелітополь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никнення надзвичайних ситуацій та резонансних подій на залізничному транспорті та залізниц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єдік П.П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3:00Z</dcterms:created>
  <dc:creator>123</dc:creator>
  <dc:description/>
  <cp:keywords/>
  <dc:language>en-US</dc:language>
  <cp:lastModifiedBy>Олена Байрак</cp:lastModifiedBy>
  <cp:lastPrinted>2018-05-22T09:36:00Z</cp:lastPrinted>
  <dcterms:modified xsi:type="dcterms:W3CDTF">2021-08-06T12:35:00Z</dcterms:modified>
  <cp:revision>4</cp:revision>
  <dc:subject/>
  <dc:title/>
</cp:coreProperties>
</file>